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. UVODNE NAPOMEN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emeljem Zakona o pravu na pristup informacijama, članak 22. stavak 4.,( NN, broj: 172/03, 144/10) ovaj Katalog informacija sadrži pregled informacija koje posjeduje, raspolaže ili nadzire Osnovna škola Tone Peruška Pula. Katalog sadrži informacije s opisom sadržaja, namjenom, načinom osiguravanja i vremenom ostvarivanja prava na pristup informacijama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snovna škola Tone Peruška Pula, kao tijelo javne vlasti, omogućava pristup informacijama na sljedeći nači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putem službene web stranice Škole: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stroju i nadležnosti Škole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zaposlenicima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aktivnostima Škole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pravnim i drugim aktima Škole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čeničkim aktivnostima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međuinstitucionalnim aktivnostima Škole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načinu i pravilima školovanja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ave aktivnosti Škole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ave priopćenja za javnos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žavanjem tiskovnih konferencija i davanjem pripćenja sredstvima javnog priopćavan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ljanjem pisane informacije ili preslike dokumenata koji sadrže informaciju ili drugi oblik informacije korisniku koji je podnio zahtje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II. OSNOVNI PODATCI O OSNOVNOJ ŠKOLI TONE PERUŠKA PUL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Tone Peruška Pula obavlja javnu djelatnost u smislu Zakona o odgoju i obrazovanju u osnovnoj i srednjoj školi i izvodi nastavu osnovnog obrazovanja i odgoja djece i mladež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Osnovna škola Tone Peruška Pula</w:t>
      </w:r>
      <w:r>
        <w:rPr>
          <w:rFonts w:cs="Arial Narrow" w:ascii="Arial Narrow" w:hAnsi="Arial Narrow"/>
        </w:rPr>
        <w:t xml:space="preserve"> utemeljena je 1947. godine. 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Osnovna škola Tone Peruška Pula obavlja sljedeće djelatnosti: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će obrazovan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Poslovi u okviru djelatnosti: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3"/>
        </w:numPr>
        <w:spacing w:before="72" w:after="7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 u školu i ispisi iz škole s vođenjem odgovarajuće evidencije i dokumentacije,</w:t>
      </w:r>
    </w:p>
    <w:p>
      <w:pPr>
        <w:pStyle w:val="Normal"/>
        <w:numPr>
          <w:ilvl w:val="0"/>
          <w:numId w:val="3"/>
        </w:numPr>
        <w:spacing w:before="72" w:after="7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3"/>
        </w:numPr>
        <w:spacing w:before="72" w:after="7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ednovanje i ocjenjivanje učenika te vođenje evidencije o tome kao i o učeničkim postignućima,</w:t>
      </w:r>
    </w:p>
    <w:p>
      <w:pPr>
        <w:pStyle w:val="Normal"/>
        <w:numPr>
          <w:ilvl w:val="0"/>
          <w:numId w:val="3"/>
        </w:numPr>
        <w:spacing w:before="72" w:after="7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uzimanje pedagoških mjera i vođenje evidencije o njima,</w:t>
      </w:r>
    </w:p>
    <w:p>
      <w:pPr>
        <w:pStyle w:val="Normal"/>
        <w:numPr>
          <w:ilvl w:val="0"/>
          <w:numId w:val="3"/>
        </w:numPr>
        <w:spacing w:before="72" w:after="7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predmetnih i razrednih ispita i vođenje evidencije o njima,</w:t>
      </w:r>
    </w:p>
    <w:p>
      <w:pPr>
        <w:pStyle w:val="Normal"/>
        <w:numPr>
          <w:ilvl w:val="0"/>
          <w:numId w:val="3"/>
        </w:numPr>
        <w:spacing w:before="72" w:after="7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davanje javnih isprava i drugih potvrda,</w:t>
      </w:r>
    </w:p>
    <w:p>
      <w:pPr>
        <w:pStyle w:val="Normal"/>
        <w:numPr>
          <w:ilvl w:val="0"/>
          <w:numId w:val="3"/>
        </w:numPr>
        <w:spacing w:before="72" w:after="7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vanje podataka o odgojno-obrazovnom radu u e-Maticu – zajednički elektronički upisnik uč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u w:val="single"/>
        </w:rPr>
        <w:t>Ustrojbene jedinice u sastavu Osnovne škole Tone Peruška Pula su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natelj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jništv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iholog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gog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jižnic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čunovodstv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om školom Tone Peruška Pula upravljaju ravnatelj i Školski odbo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I. SADRŽAJ KATALOGA INFORMACIJ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j Katalog informacija sadrži pregled informacija koje posjeduje, s kojima raspolaže i koje nadzire Osnovna škola Tone Peruška Pula i to kako slijed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gled informacij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sadržaja informacij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osiguravanja prava na pristup informacijam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a) Pregled informacija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Tone Peruška Pula posjeduje informacije, raspolaže s informacijama i nadzire informacije o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u i nadležnosti Škole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slenicim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ma Škole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m i drugim aktima Škole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u i pravilima školovanj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im aktivnostim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međuinstitucionalnim aktivnostima Ško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b) Opis sadržaja informacija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 i nadležnost Škole (opis djelokruga rada ustrojbenih jedinica, podatci o voditeljima jedinica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slenici (osnovni podaci o zaposlenicima, kontakt zaposlenika, zvanja zaposlenika, smještaj zaposlenika unutar ustrojbenih jedinica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 Škole (aktivnosti Škole na nastavnom, stručnom i društvenom polju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 i drugi akti Škole (Statut i pravilnici Škole, naputci, priručnici i sl.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čin i pravila školovanja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čeničke aktivnosti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đuinstitucionalne aktivnosti Škol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c) Namjena informacija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d) Način osiguravanja prava na pristup informacijama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iz ovog Kataloga ostvaruje se na način i u postupku propisanom Zakonom o pravu na pristup informacijam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ostvaruje se putem dostavljanja zahtjeva za ostvarivanje prava na pristup informacijama. Zahtjev se podnos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sanim putem na poštansku adresu Škole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Tone Peruška Pula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jana sv. Martina 6, Pula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2100 Pul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tem elektroničke pošte na sljedeće adres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hyperlink r:id="rId2">
        <w:r>
          <w:rPr>
            <w:rStyle w:val="InternetLink"/>
            <w:rFonts w:cs="Arial Narrow" w:ascii="Arial Narrow" w:hAnsi="Arial Narrow"/>
          </w:rPr>
          <w:t>Os-tperusko@pu.htnet.hr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om na sljedeće brojev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2/540-146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2/540-532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2/540-62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aksom na sljedeći broj: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2/540-53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menim putem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osobno na zapisnik u službenim prostorijama Osnovne škole Tone Peruška Pula svakog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nog dana od 8:00 do 11:00 sa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 nije obvezan navesti razloge zbog kojih traži pristup informacijam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ci prava na pristup informacijama oslobođeni su od plaćanja upravnih pristojb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ukladno članku 19. Zakona o pravu na pristup informacijama, Osnovna škola Tone Peruška Pula ima pravo na naknadu stvarnih materijalnih troško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ku prava na informaciju, kojem je omogućen pristup informaciji izradom preslika dokumenata koji sadrže traženu informaciju, naplaćivat će se naknada stvarnih materijalnih troškova u iznosu od 2,00 kn (slovima: dvije kune) po stranici, dok za izradu elektronske dokumentacije naknada iznosi 10,00 kn (slovima: deset kuna) po mediju za pohranjivanje podataka (disketa, CD, DVD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k prava na informaciju koji zahtjeva pristup uvidom u dokumente koji su nastali prije 1. lipnja 1991. godine dužan je platiti naknadu u iznosu od 50,00 kn (slovima: pedeset kuna) za svaki pojedini dokume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or na pisani ili usmeni zahtjev za pravo na pristup informacijama Škola će proslijediti u zakonskom roku od 15 dana od dana podnošenja urednog zahtje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">
    <w:name w:val=" Char Char"/>
    <w:basedOn w:val="Zadanifontodlomka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tperusko@pu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9:00Z</dcterms:created>
  <dc:creator>OŠ Tone Peruška</dc:creator>
  <dc:description/>
  <cp:keywords/>
  <dc:language>en-US</dc:language>
  <cp:lastModifiedBy>OŠ Tone Peruška</cp:lastModifiedBy>
  <dcterms:modified xsi:type="dcterms:W3CDTF">2015-01-29T12:52:00Z</dcterms:modified>
  <cp:revision>4</cp:revision>
  <dc:subject/>
  <dc:title>I</dc:title>
</cp:coreProperties>
</file>