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TONE PERUŠKA PUL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KUPINA RAD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jana sv. Martina 6,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100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SNOVNA ŠKOLA TONE PERUŠKA PUL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rFonts w:cs="Arial" w:ascii="Arial" w:hAnsi="Arial"/>
        </w:rPr>
        <w:tab/>
        <w:t xml:space="preserve">Na temelju članka 141. stavka 2. Zakona o radu (Narodne novine broj 93/14, 127/17, 98/19, 151/22, 46/23, 64/23) i članka 2. stavka 2. Pravilnika o postupku izbora radničkog vijeća (Narodne novine, broj 3/16, 52/17 i 138/20) skupina od </w:t>
      </w:r>
      <w:r>
        <w:rPr>
          <w:rFonts w:cs="Arial" w:ascii="Arial" w:hAnsi="Arial"/>
          <w:highlight w:val="yellow"/>
        </w:rPr>
        <w:t>dvanaest</w:t>
      </w:r>
      <w:r>
        <w:rPr>
          <w:rFonts w:cs="Arial" w:ascii="Arial" w:hAnsi="Arial"/>
        </w:rPr>
        <w:t xml:space="preserve"> radnika Osnovne škole Tone Peruška Pula podnos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PIS SKUPINE RAD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OSTUPKU IZBORA PREDSTAVNIKA RADNIKA U ŠKOLSKI OD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an sastavljanja ovoga popisa, Osnovna škola Tone Peruška Pula ima sklopljen ugovor o radu na određeno i neodređeno, na puno i nepuno radno vrijeme sa pedeset </w:t>
      </w:r>
      <w:r>
        <w:rPr>
          <w:rFonts w:cs="Arial" w:ascii="Arial" w:hAnsi="Arial"/>
          <w:highlight w:val="yellow"/>
        </w:rPr>
        <w:t>(55)</w:t>
      </w:r>
      <w:r>
        <w:rPr>
          <w:rFonts w:cs="Arial" w:ascii="Arial" w:hAnsi="Arial"/>
        </w:rPr>
        <w:t xml:space="preserve"> radnik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upinu radnika či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8"/>
        <w:gridCol w:w="2535"/>
        <w:gridCol w:w="28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>Redni broj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>Prezime i ime rad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astoručni potpi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Skupinu radnika čini više od 20% od ukupnog broja radnika poslodavca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Ovlašteni predstavnik Skupine radnika je ____________________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Predlagatelj/ica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Za skupinu radnika: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TONE PERUŠKA PUL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KUPINA RAD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jana sv. Martina 6,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100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003-08/21-01/0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68/01-55-50-21-16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SNOVNA ŠKOLA TONE PERUŠKA PUL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rFonts w:cs="Arial" w:ascii="Arial" w:hAnsi="Arial"/>
        </w:rPr>
        <w:tab/>
        <w:t xml:space="preserve">Na temelju članka 141. stavka 2. Zakona o radu (Narodne novine broj 93/14, 127/17 i 98/19) i članka 2. stavka 2. Pravilnika o postupku izbora radničkog vijeća (Narodne novine, broj 3/16, 52/17 i 138/20) skupina od </w:t>
      </w:r>
      <w:r>
        <w:rPr>
          <w:rFonts w:cs="Arial" w:ascii="Arial" w:hAnsi="Arial"/>
          <w:u w:val="single"/>
        </w:rPr>
        <w:t>13 radnika</w:t>
      </w:r>
      <w:r>
        <w:rPr>
          <w:rFonts w:cs="Arial" w:ascii="Arial" w:hAnsi="Arial"/>
        </w:rPr>
        <w:t xml:space="preserve"> Osnovne škole Tone Peruška Pula podnos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SKUPINE RAD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OSTUPKU IZBORA PREDSTAVNIKA RADNIKA U ŠKOLSKI OD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dan sastavljanja ovoga popisa, Osnovna škola Tone Peruška Pula ima sklopljen ugovor o radu na određeno i neodređeno, na puno i nepuno radno vrijeme sa pedeseti (50) radnika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/>
        <w:t>Skupinu radnika či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8"/>
        <w:gridCol w:w="2535"/>
        <w:gridCol w:w="28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ni broj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ime i ime rad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astoručni potpi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Skupinu radnika čini više od 20% od ukupnog broja radnika poslodavca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Ovlašteni predstavnik Skupine radnika je _____________, prof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Predlagateljica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Za skupinu od deset radnika radnika: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8:00Z</dcterms:created>
  <dc:creator>tajana</dc:creator>
  <dc:description/>
  <cp:keywords/>
  <dc:language>en-US</dc:language>
  <cp:lastModifiedBy>Korisnik</cp:lastModifiedBy>
  <cp:lastPrinted>2021-02-05T09:44:00Z</cp:lastPrinted>
  <dcterms:modified xsi:type="dcterms:W3CDTF">2025-02-18T13:06:00Z</dcterms:modified>
  <cp:revision>4</cp:revision>
  <dc:subject/>
  <dc:title>Na temelju članka 30</dc:title>
</cp:coreProperties>
</file>